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Н.А.Капленко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лавного распорядителя средств районного бюджета, в ведении которого находятся казенные учреждения Богучанского района Красноярского края / отраслевой (функциональный) орган администрации Богучанского района Красноярского края, осуществляющего функции и полномочия учредителя бюджетных  учреждений или автономных учреждений Богучанского района Красноярского края, созданных  на базе имущества, находящегося в муниципальной собственности Богучан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"31"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декабр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2016   г.</w:t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Муниципальное казенное дошкольное образовательное учреждение детский сад «Лесовичок» п.Ангарск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муниципальных услуг (выполнение работ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еализация общеобразовательных програм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, по которой устанавливается задани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060"/>
        <w:gridCol w:w="3060"/>
        <w:gridCol w:w="3253"/>
      </w:tblGrid>
      <w:tr>
        <w:trPr>
          <w:trHeight w:val="645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атегории </w:t>
              <w:br/>
              <w:t>потребителей</w:t>
            </w:r>
          </w:p>
        </w:tc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</w:t>
            </w:r>
          </w:p>
        </w:tc>
      </w:tr>
      <w:tr>
        <w:trPr>
          <w:trHeight w:val="806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</w:t>
            </w:r>
          </w:p>
        </w:tc>
      </w:tr>
      <w:tr>
        <w:trPr>
          <w:trHeight w:val="322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в возрасте от 1 года до 7 лет, проживающие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4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21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15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0"/>
        <w:gridCol w:w="2520"/>
        <w:gridCol w:w="1620"/>
        <w:gridCol w:w="1620"/>
        <w:gridCol w:w="1980"/>
        <w:gridCol w:w="216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«Об утверждении ведомственного перечня муниципальных услуг (работ), оказываемых (выполняемых) районными муниципальными бюджетными учреждениями Богучанского района в качестве основных видов деятельности» от 12.10.2011 года № 390-р</w:t>
            </w:r>
          </w:p>
        </w:tc>
      </w:tr>
      <w:tr>
        <w:trPr>
          <w:trHeight w:val="987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оказываемой   </w:t>
              <w:br/>
              <w:t xml:space="preserve">муниципальной услуги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комплектованность кад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</w:rPr>
              <w:t>к.ф.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</w:rPr>
              <w:t>к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де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</w:rPr>
              <w:t>к.ф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(факт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к.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(план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тарификация</w:t>
            </w:r>
          </w:p>
        </w:tc>
      </w:tr>
      <w:tr>
        <w:trPr>
          <w:trHeight w:val="227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цент потребителей, удовлетворенных качеством и доступностью оказанной образовательным учреждением услугой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к + Оа) / О *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 – число опрошенных удовлетворенным качеством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– общее число опрош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цент обоснованных жалоб потребителей поступивших в образовательное учреждение или в вышестоящий орган по которому были приняты м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/ Ж * 100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на основании жалоб потребителей и сведений принятых по ним мер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700"/>
        <w:gridCol w:w="2431"/>
        <w:gridCol w:w="2494"/>
        <w:gridCol w:w="425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оказываемой </w:t>
              <w:br/>
              <w:t xml:space="preserve">муниципальной услуги  </w:t>
            </w:r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</w:t>
            </w:r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Число воспита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34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 качества муниципальной услуги (иной документ)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административно регламента предоставления Управление образования администрации Богучанского район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Богучанского района от 14.03.2011г № 276-п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роцедуры оказания</w:t>
              <w:br/>
              <w:t>муниципальной услуги   для потребителей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а РФ от 10.07.1992 г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цензирование учрежде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ттестация педагогических кадров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образовательных программ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2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7893"/>
        <w:gridCol w:w="12257"/>
      </w:tblGrid>
      <w:tr>
        <w:trPr>
          <w:trHeight w:val="382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у входа в учреждение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жиме работ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иде и наименования учреждения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ети Интерне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жиме работ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иде и наименования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адресе и контактных телефон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направлений обучения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62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 xml:space="preserve">для прекращения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нормативного правового 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остановление лиценз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4 ст.33 Закона РФ от 10.07.1992 г.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остановление свидетельства об аккредитац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3 ст.33 Закона РФ от 10.07.1992 г.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иквид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1 Гражданского кодекса РФ (часть 1) от 30.11.1994 г № 51-ФЗ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организ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Учредителя или вышестоящего орга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10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</w:t>
              <w:br/>
              <w:t xml:space="preserve">единица измерения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</w:t>
              <w:br/>
              <w:t xml:space="preserve">устанавливающего порядок определения цен (тарифов)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звозмездно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РФ от 10.07.1992 г.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                   нет</w:t>
      </w:r>
      <w:r>
        <w:rPr>
          <w:sz w:val="26"/>
          <w:szCs w:val="26"/>
        </w:rPr>
        <w:t>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рядок контроля за исполнением муниципального</w:t>
      </w:r>
      <w:r>
        <w:rPr/>
        <w:t xml:space="preserve"> задания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026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Богучанского  района Красноярского края, осуществляющие контроль за   оказанием услуг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Богучанского района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не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Богучан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 муниципального задания.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 Сроки представления отчетов об исполнении муниципального задани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ежеквартально, не позднее 15-го числа, месяца следующего  за  отчетным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Отчет о выполнении муниципального задания предоставляется по форме согласно Приложению 4 к Положению о формировании муниципального задания в отношении муниципальных учреждений Богучанского района Красноярского кра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43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  <w:r>
              <w:rPr>
                <w:color w:val="FF0000"/>
                <w:sz w:val="26"/>
                <w:szCs w:val="26"/>
              </w:rPr>
              <w:t>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069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163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163,6</w:t>
            </w:r>
          </w:p>
          <w:p>
            <w:pPr>
              <w:pStyle w:val="Normal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7:00Z</dcterms:created>
  <dc:creator>Ирина</dc:creator>
  <dc:description/>
  <cp:keywords/>
  <dc:language>en-US</dc:language>
  <cp:lastModifiedBy>Userruo</cp:lastModifiedBy>
  <cp:lastPrinted>2013-01-23T15:24:00Z</cp:lastPrinted>
  <dcterms:modified xsi:type="dcterms:W3CDTF">2017-05-30T06:56:00Z</dcterms:modified>
  <cp:revision>7</cp:revision>
  <dc:subject/>
  <dc:title>ПРИЛОЖЕНИЕ 1 </dc:title>
</cp:coreProperties>
</file>