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18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Мониторинг освоения содержания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right" w:pos="14400" w:leader="underscore"/>
        </w:tabs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уппа детского сада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4400" w:leader="underscore"/>
        </w:tabs>
        <w:autoSpaceDE w:val="false"/>
        <w:spacing w:lineRule="auto" w:line="264" w:before="0" w:after="240"/>
        <w:ind w:firstLine="360"/>
        <w:jc w:val="both"/>
        <w:rPr/>
      </w:pPr>
      <w:r>
        <w:rPr/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3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  <w:br/>
              <w:t>(регион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иматический,</w:t>
              <w:br/>
              <w:t>приоритетное направление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коммуникативное</w:t>
              <w:br/>
              <w:t>развити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знавательное разви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чев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удожественно-эстетическое</w:t>
              <w:br/>
              <w:t>развити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en-US"/>
        </w:rPr>
        <w:t>Оценка уровня развития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 балл – большинство компонентов недостаточно развиты;</w:t>
        <w:tab/>
        <w:tab/>
        <w:t>3 балла – соответствует возраст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 балла – отдельные компоненты не развиты;</w:t>
        <w:tab/>
        <w:tab/>
        <w:tab/>
        <w:tab/>
        <w:t>4 балла – высокий.</w:t>
      </w:r>
    </w:p>
    <w:sectPr>
      <w:type w:val="nextPage"/>
      <w:pgSz w:orient="landscape" w:w="15840" w:h="12240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8:00Z</dcterms:created>
  <dc:creator>User</dc:creator>
  <dc:description/>
  <dc:language>en-US</dc:language>
  <cp:lastModifiedBy>User</cp:lastModifiedBy>
  <dcterms:modified xsi:type="dcterms:W3CDTF">2017-02-01T15:48:00Z</dcterms:modified>
  <cp:revision>2</cp:revision>
  <dc:subject/>
  <dc:title/>
</cp:coreProperties>
</file>